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Western"/>
        <w:spacing w:before="280" w:after="0"/>
        <w:ind w:firstLine="851"/>
        <w:rPr>
          <w:sz w:val="28"/>
          <w:szCs w:val="28"/>
        </w:rPr>
      </w:pPr>
      <w:r>
        <w:rPr>
          <w:sz w:val="28"/>
          <w:szCs w:val="28"/>
        </w:rPr>
        <w:t>Для организаций, в которых осуществляется учебный процесс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06040</wp:posOffset>
                </wp:positionH>
                <wp:positionV relativeFrom="paragraph">
                  <wp:posOffset>141605</wp:posOffset>
                </wp:positionV>
                <wp:extent cx="23374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2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</w:t>
      </w:r>
      <w:r>
        <w:rPr>
          <w:b/>
        </w:rPr>
        <w:t xml:space="preserve">Основные показатели деятельности ТОГБОУ «Центр лечебной педагогики и </w:t>
      </w:r>
    </w:p>
    <w:p>
      <w:pPr>
        <w:pStyle w:val="Normal"/>
        <w:ind w:right="-28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ифференцированного обучения                                         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713"/>
        <w:gridCol w:w="1316"/>
        <w:gridCol w:w="1296"/>
      </w:tblGrid>
      <w:tr>
        <w:trPr>
          <w:tblHeader w:val="true"/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01.09.2017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.09.2018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показател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.1.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Количество мест в организации (предельная наполняемость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</w:rPr>
              <w:t>1.2.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Укомплектованность организации (в процентах от предельной наполняемости организации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%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</w:rPr>
              <w:t>1.3.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Число книг (включая учебники), брошюр и журналов в библиотеке организации (всего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в том числе</w:t>
            </w:r>
            <w:r>
              <w:rPr>
                <w:bCs w:val="false"/>
              </w:rPr>
              <w:t xml:space="preserve"> школьных учебник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</w:rPr>
              <w:t>1.4.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Число спортивных залов в организа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</w:rPr>
              <w:t>1.5.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Число спортивных площадок в организа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</w:rPr>
              <w:t>1.6.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Количество столовых в организа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 xml:space="preserve">       </w:t>
            </w:r>
            <w:r>
              <w:rPr>
                <w:bCs w:val="false"/>
              </w:rPr>
              <w:t>-</w:t>
            </w:r>
            <w:r>
              <w:rPr/>
              <w:t xml:space="preserve"> в них</w:t>
            </w:r>
            <w:r>
              <w:rPr>
                <w:bCs w:val="false"/>
              </w:rPr>
              <w:t xml:space="preserve"> количество посадочных мес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</w:rPr>
              <w:t>1.7.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Количество кабинетов медицинского обслуживания в организа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</w:rPr>
              <w:t>1.8.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Количество единиц автотранспорта (всего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8"/>
              <w:rPr/>
            </w:pPr>
            <w:r>
              <w:rPr/>
              <w:t>Из них: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3" w:hanging="0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>- "Газель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3" w:hanging="0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>- автобус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3" w:hanging="0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>- легковых автомобил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                </w:t>
            </w:r>
            <w:r>
              <w:rPr>
                <w:bCs w:val="false"/>
              </w:rPr>
              <w:t>- и д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</w:rPr>
              <w:t>1.9.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Количество автотранспортных средств, предназначенных для перевозки учащихся, воспитанников (всего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 xml:space="preserve">         </w:t>
            </w:r>
            <w:r>
              <w:rPr>
                <w:bCs w:val="false"/>
              </w:rPr>
              <w:t>-количество в них пассажирских мес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собное хозяйств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</w:rPr>
              <w:t>2.1.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Площадь обрабатываемых земель (га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</w:rPr>
              <w:t>2.2.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Количество тепли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</w:rPr>
              <w:t>2.3.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Количество парник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состояние зд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</w:rPr>
              <w:t>3.1.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Количество зданий, требующих капитального ремон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</w:rPr>
              <w:t>3.2.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Количество зданий, находящихся в аварийном состоя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</w:rPr>
              <w:t>3.3.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Наличие всех видов благоустройст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н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</w:rPr>
              <w:t>4.1.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Количество воспитанников (всего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- мальчик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- девоче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- детей-инвалид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- детей-сирот и детей, оставшихся без попечения родител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4"/>
              <w:rPr/>
            </w:pPr>
            <w:r>
              <w:rPr/>
              <w:t>Из них: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firstLine="1276"/>
              <w:rPr/>
            </w:pPr>
            <w:r>
              <w:rPr>
                <w:bCs w:val="false"/>
              </w:rPr>
              <w:t>- детей - сиро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7"/>
              <w:rPr>
                <w:bCs w:val="false"/>
              </w:rPr>
            </w:pPr>
            <w:r>
              <w:rPr>
                <w:bCs w:val="false"/>
              </w:rPr>
              <w:t>- детей, оставшихся без попечения родителей (за исключением детей - сирот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</w:rPr>
              <w:t>4.2.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Количество детей-сирот и детей, оставшихся без попечения родителей, переданных на воспитание в семью (всего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8"/>
              <w:rPr/>
            </w:pPr>
            <w:r>
              <w:rPr/>
              <w:t>Из них: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2"/>
              <w:rPr>
                <w:bCs w:val="false"/>
              </w:rPr>
            </w:pPr>
            <w:r>
              <w:rPr>
                <w:bCs w:val="false"/>
              </w:rPr>
              <w:t>- приемну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2"/>
              <w:rPr>
                <w:bCs w:val="false"/>
              </w:rPr>
            </w:pPr>
            <w:r>
              <w:rPr>
                <w:bCs w:val="false"/>
              </w:rPr>
              <w:t>- патронатну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2"/>
              <w:rPr>
                <w:bCs w:val="false"/>
              </w:rPr>
            </w:pPr>
            <w:r>
              <w:rPr>
                <w:bCs w:val="false"/>
              </w:rPr>
              <w:t>- на усыновлени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2"/>
              <w:rPr>
                <w:bCs w:val="false"/>
              </w:rPr>
            </w:pPr>
            <w:r>
              <w:rPr>
                <w:bCs w:val="false"/>
              </w:rPr>
              <w:t>- под опеку (попечительство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2"/>
              <w:rPr>
                <w:bCs w:val="false"/>
              </w:rPr>
            </w:pPr>
            <w:r>
              <w:rPr>
                <w:bCs w:val="false"/>
              </w:rPr>
              <w:t>- в кровную семь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еся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5.1.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Количество обучающихся в организации (всего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>Из них: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- приходящих (детей, не являющихся воспитанниками, т.е. не проживающих в данной образовательной организации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- детей-инвалид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- детей-инвалидов, обучающихся индивидуально на дом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- детей-сирот и детей, оставшихся без попечения родител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з них: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9" w:hanging="0"/>
              <w:rPr/>
            </w:pPr>
            <w:r>
              <w:rPr>
                <w:bCs w:val="false"/>
              </w:rPr>
              <w:t>- детей-сиро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firstLine="1418"/>
              <w:rPr/>
            </w:pPr>
            <w:r>
              <w:rPr>
                <w:bCs w:val="false"/>
              </w:rPr>
              <w:t>- детей, оставшихся без попечения родителей (за исключением детей – сирот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5.2.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Количество обучающихся первого года обуч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5.3.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Количество обучающихся выпускных классов: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8"/>
              <w:rPr>
                <w:bCs w:val="false"/>
              </w:rPr>
            </w:pPr>
            <w:r>
              <w:rPr>
                <w:bCs w:val="false"/>
              </w:rPr>
              <w:t>- 9-х класс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8"/>
              <w:rPr/>
            </w:pPr>
            <w:r>
              <w:rPr>
                <w:bCs w:val="false"/>
              </w:rPr>
              <w:t>- 11-х класс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5.4.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Количество воспитанников, подлежащих выпуску в текущем году (всего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8"/>
              <w:rPr/>
            </w:pPr>
            <w:r>
              <w:rPr/>
              <w:t>- в том числе</w:t>
            </w:r>
            <w:r>
              <w:rPr>
                <w:bCs w:val="false"/>
              </w:rPr>
              <w:t xml:space="preserve"> детей - сирот и детей, оставшихся без попечения родителей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дагогические кадры организации (количество человек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работников организации (без совместителей) (всего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педагогических работников (без совместителей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елей (количество человек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спитателей (количество человек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ециалистов (количество человек):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4"/>
              <w:rPr/>
            </w:pPr>
            <w:r>
              <w:rPr/>
              <w:t xml:space="preserve">       </w:t>
            </w:r>
            <w:r>
              <w:rPr/>
              <w:t>Из них: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7"/>
              <w:rPr/>
            </w:pPr>
            <w:r>
              <w:rPr/>
              <w:t>- учителей-логопедов (количество человек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7"/>
              <w:rPr/>
            </w:pPr>
            <w:r>
              <w:rPr/>
              <w:t>- педагогов-психологов (количество человек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7"/>
              <w:rPr/>
            </w:pPr>
            <w:r>
              <w:rPr/>
              <w:t>- социальных педагогов (количество человек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7"/>
              <w:rPr/>
            </w:pPr>
            <w:r>
              <w:rPr/>
              <w:t>- учителей-дефектологов (количество человек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firstLine="850"/>
              <w:rPr/>
            </w:pPr>
            <w:r>
              <w:rPr/>
              <w:t>- педагогов дополнительного образования                                                    (количество человек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7"/>
              <w:rPr/>
            </w:pPr>
            <w:r>
              <w:rPr/>
              <w:t>- педагогов-организаторов (количество человек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7"/>
              <w:rPr/>
            </w:pPr>
            <w:r>
              <w:rPr/>
              <w:t>- других специалистов (количество человек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меют высшее образование (количество человек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меют среднее профессиональное образование (количество человек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овано (всего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высшую квалификационную категори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первую квалификационную категори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на соответствие занимаемой должности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аттестовано в соответствии с законодательство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 ученую степень, звани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 государственные наград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 ведомственные наград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 региональные наград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уководящего состава образовательной организации (всего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8"/>
              <w:rPr/>
            </w:pPr>
            <w:r>
              <w:rPr/>
              <w:t>Из них: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2"/>
              <w:jc w:val="both"/>
              <w:rPr/>
            </w:pPr>
            <w:r>
              <w:rPr/>
              <w:t>- имеющих образование по направлению «Менеджмент в образовании», «Управление персоналом», «Государственное и муниципальное управление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.</w:t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молодых специалистов (без совместителей) всего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8"/>
              <w:rPr/>
            </w:pPr>
            <w:r>
              <w:rPr/>
              <w:t>Из них: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2" w:hanging="530"/>
              <w:jc w:val="both"/>
              <w:rPr/>
            </w:pPr>
            <w:r>
              <w:rPr/>
              <w:t>- имеющих стаж работы по специальности  до 3 лет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.</w:t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молодых педагогов до 35 лет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8"/>
              <w:rPr/>
            </w:pPr>
            <w:r>
              <w:rPr/>
              <w:t>Из них до 30 лет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.</w:t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исленность педагогических работников пенсионного возраста (без совместителей) (старше 55 и 60 лет по состоянию на 31.12.2018)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12. </w:t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едагогических работников, повысивших квалификацию, прошедших переподготовку в течение последних 3 лет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3.</w:t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дицинских работников (с совместителями) (всего)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штате организаци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нешних совместителей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врачей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среднего мед. персонал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исполнителя  З. Ю. Порошина</w:t>
      </w:r>
    </w:p>
    <w:p>
      <w:pPr>
        <w:pStyle w:val="Normal"/>
        <w:rPr/>
      </w:pPr>
      <w:r>
        <w:rPr/>
        <w:t>Телефон исполнителя 75-70-84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bCs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18:00Z</dcterms:created>
  <dc:creator>Admin</dc:creator>
  <dc:description/>
  <cp:keywords/>
  <dc:language>en-US</dc:language>
  <cp:lastModifiedBy>CENTR</cp:lastModifiedBy>
  <cp:lastPrinted>2018-10-02T12:04:00Z</cp:lastPrinted>
  <dcterms:modified xsi:type="dcterms:W3CDTF">2019-01-25T13:49:00Z</dcterms:modified>
  <cp:revision>21</cp:revision>
  <dc:subject/>
  <dc:title/>
</cp:coreProperties>
</file>