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в которых осуществляется учебный процес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120" w:right="620" w:hanging="2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 деятельности ТОГБОУ «Центр лечебной педагогики и дифференцированного обучения»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-5715</wp:posOffset>
                </wp:positionV>
                <wp:extent cx="23304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-0.45pt" to="339.65pt,-0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6304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496.1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7160</wp:posOffset>
                </wp:positionV>
                <wp:extent cx="0" cy="7594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8pt" to="-0.05pt,6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37160</wp:posOffset>
                </wp:positionV>
                <wp:extent cx="0" cy="7594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0.8pt" to="33.5pt,6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137160</wp:posOffset>
                </wp:positionV>
                <wp:extent cx="0" cy="7594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0.8pt" to="369.2pt,6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8565</wp:posOffset>
                </wp:positionH>
                <wp:positionV relativeFrom="paragraph">
                  <wp:posOffset>137160</wp:posOffset>
                </wp:positionV>
                <wp:extent cx="0" cy="75888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0.8pt" to="495.95pt,6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-203835</wp:posOffset>
                </wp:positionV>
                <wp:extent cx="2336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-16.05pt" to="403.2pt,-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80"/>
        <w:gridCol w:w="2400"/>
        <w:gridCol w:w="23"/>
      </w:tblGrid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ие показатели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организации (предельная наполняемость)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рганизации (в процентах от предельной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и организации)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 (включая учебники), брошюр и журналов в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3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 организации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школьных учебников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залов в организации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площадок в организации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ловых в организации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их количество посадочных мест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 медицинского обслуживания в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автотранспорта (всего)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Газель"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ов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вых автомобилей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транспортных средств, предназначенных для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учащихся, воспитанников (всего):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 них пассажирских мес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96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60"/>
        <w:gridCol w:w="3040"/>
      </w:tblGrid>
      <w:tr>
        <w:trPr>
          <w:trHeight w:val="279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II.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обное хозяйство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рабатываемых земель (га)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иц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нико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96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960"/>
        <w:gridCol w:w="2320"/>
      </w:tblGrid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II.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 здания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требующих капитального ремонта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находящихся в аварийном состоянии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видов благоустройств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96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160"/>
        <w:gridCol w:w="2120"/>
        <w:gridCol w:w="23"/>
      </w:tblGrid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(всего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сирот и детей, оставшихся без попечения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- сирот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, оставшихся без попечения родителей (за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детей - сирот)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56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6298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95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215</wp:posOffset>
                </wp:positionH>
                <wp:positionV relativeFrom="paragraph">
                  <wp:posOffset>3175</wp:posOffset>
                </wp:positionV>
                <wp:extent cx="127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45pt;margin-top: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540"/>
        <w:gridCol w:w="23"/>
      </w:tblGrid>
      <w:tr>
        <w:trPr>
          <w:trHeight w:val="2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721995</wp:posOffset>
                      </wp:positionV>
                      <wp:extent cx="63055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56.85pt" to="567.15pt,56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2351405</wp:posOffset>
                      </wp:positionV>
                      <wp:extent cx="63055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85.15pt" to="567.15pt,185.1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718820</wp:posOffset>
                      </wp:positionV>
                      <wp:extent cx="0" cy="9230995"/>
                      <wp:effectExtent l="3175" t="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56.6pt" to="70.9pt,783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1327150</wp:posOffset>
                      </wp:positionH>
                      <wp:positionV relativeFrom="page">
                        <wp:posOffset>718820</wp:posOffset>
                      </wp:positionV>
                      <wp:extent cx="0" cy="923099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56.6pt" to="104.5pt,783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5590540</wp:posOffset>
                      </wp:positionH>
                      <wp:positionV relativeFrom="page">
                        <wp:posOffset>718820</wp:posOffset>
                      </wp:positionV>
                      <wp:extent cx="0" cy="923099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pt,56.6pt" to="440.2pt,783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7200265</wp:posOffset>
                      </wp:positionH>
                      <wp:positionV relativeFrom="page">
                        <wp:posOffset>718820</wp:posOffset>
                      </wp:positionV>
                      <wp:extent cx="0" cy="7415530"/>
                      <wp:effectExtent l="381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95pt,56.6pt" to="566.95pt,640.4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3"/>
            <w:bookmarkStart w:id="2" w:name="page3"/>
            <w:bookmarkEnd w:id="2"/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ереданных на воспитание в семью (всего):</w:t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ую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онатную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ыновление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пеку (попечительство)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ровную семью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40"/>
        <w:gridCol w:w="2100"/>
        <w:gridCol w:w="30"/>
      </w:tblGrid>
      <w:tr>
        <w:trPr>
          <w:trHeight w:val="2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 Количество обучающихся в организации (всего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ящих (детей, не являющихс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, т.е. не проживающих в данно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, обучающихся индивидуально на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сирот и детей, оставшихся без попечения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сирот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, оставшихся без попечения родителей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етей – сирот)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Количество обучающихся первого года обучения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 Количество обучающихся выпускных классов: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-х классов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-х классов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одлежащих выпуску в текущем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: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детей - сирот и детей, оставшихся без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 (законных представителей)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Педагогические кадры организации (количество человек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работников организации (с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ями) (всего)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х совместителей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х совместителей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ов (количество человек):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логопедов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-психологов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педагогов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дефектологов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 дополнительного образования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)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-организаторов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специалистов (количество человек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Общая численность педагогических работников (всего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560" w:gutter="0" w:header="0" w:top="11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92215</wp:posOffset>
                </wp:positionH>
                <wp:positionV relativeFrom="paragraph">
                  <wp:posOffset>-1812290</wp:posOffset>
                </wp:positionV>
                <wp:extent cx="12700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45pt;margin-top:-14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62985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pt" to="495.6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9221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4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0"/>
        <w:gridCol w:w="500"/>
        <w:gridCol w:w="180"/>
        <w:gridCol w:w="920"/>
        <w:gridCol w:w="760"/>
        <w:gridCol w:w="240"/>
        <w:gridCol w:w="860"/>
        <w:gridCol w:w="380"/>
        <w:gridCol w:w="340"/>
        <w:gridCol w:w="1220"/>
        <w:gridCol w:w="320"/>
        <w:gridCol w:w="2540"/>
      </w:tblGrid>
      <w:tr>
        <w:trPr>
          <w:trHeight w:val="2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9.2016 г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реднее профессиональное образовани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1.</w:t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 всего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валификационную категорию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 без уважительной причины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2.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ую степень, звани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3.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награды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едомственные награды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5.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региональные награды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 в  образовании»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«Управление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соналом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«Государственное и муниципальное управление»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67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специалистов (без совместителей) всег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х стаж работы по специальности до 2 лет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х стаж работы по специальности  до 3 лет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1.</w:t>
            </w:r>
          </w:p>
        </w:tc>
        <w:tc>
          <w:tcPr>
            <w:tcW w:w="4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исленность молодых педагогов до 35 лет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 30 лет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(без совместителей)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ичие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х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педагогических   работников,   не   прошедш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за последние 5 лет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 работник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(с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вместителями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 всего)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х совместителей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ей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мед. персонал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О исполните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рошина З. Ю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92215</wp:posOffset>
                </wp:positionH>
                <wp:positionV relativeFrom="paragraph">
                  <wp:posOffset>-345440</wp:posOffset>
                </wp:positionV>
                <wp:extent cx="12700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45pt;margin-top:-2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сполнителя </w:t>
      </w:r>
      <w:r>
        <w:rPr>
          <w:rFonts w:cs="Times New Roman" w:ascii="Times New Roman" w:hAnsi="Times New Roman"/>
          <w:sz w:val="24"/>
          <w:szCs w:val="24"/>
          <w:u w:val="single"/>
        </w:rPr>
        <w:t>75-70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56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15:00Z</dcterms:created>
  <dc:creator/>
  <dc:description/>
  <cp:keywords/>
  <dc:language>en-US</dc:language>
  <cp:lastModifiedBy>-</cp:lastModifiedBy>
  <dcterms:modified xsi:type="dcterms:W3CDTF">2017-11-02T20:15:00Z</dcterms:modified>
  <cp:revision>2</cp:revision>
  <dc:subject/>
  <dc:title/>
</cp:coreProperties>
</file>